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郑州市中医院招标管理系统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采购需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系统概述</w:t>
      </w:r>
    </w:p>
    <w:p>
      <w:pPr>
        <w:pStyle w:val="Normal"/>
        <w:ind w:firstLine="643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招标管理系统旨在实现医院采购全流程电子化、规范化管理，提高采购效率，降低采购成本，确保采购过程公开、公平、公正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功能需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基础管理模块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管理：供应商注册、资质审核、分类管理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收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代理机构库管理：代理机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维护、随机抽取功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专家库管理：专家信息维护、分类管理、随机抽取功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产品库管理：医疗设备、耗材、药品等产品信息标准化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预算管理：采购预算编制、审批、执行监控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标采购流程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采购计划管理：科室需求申报、计划汇总、审批流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标文件编制：标准模板库、自定义编制功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标公告发布：多渠道自动发布、投标邀请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投标管理：电子投标、保证金管理、投标文件加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开标评标：电子开标、远程评标、专家评分系统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标管理：结果公示、中标通知书生成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模板库：标准合同模板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签订：电子签约功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执行：履约跟踪、付款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同归档：电子档案管理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计分析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采购数据分析：按科室、供应商、产品类别等多维度分析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价格趋势分析：历史价格比对、市场价格监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供应商绩效分析：供货及时率、质量合格率等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KPI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表生成：自定义报表设计、自动生成功能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集成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HI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对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财务系统对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OA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对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与政府采购平台对接（如需要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合规与风控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法律法规库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内置《中华人民共和国招标投标法》《中华人民共和国政府采购法》等法规条款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流程合规性校验（如强制公开招标项目检测）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审计与反舞弊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全流程操作日志（可追溯至具体用户）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围标串标检测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IP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分析、文件相似度比对）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评标专家回避机制（自动关联利益关系）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技术要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架构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B/S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架构，支持跨平台访问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全性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数据加密传输与存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多级权限控制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操作日志完整记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符合等保要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性能要求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用户并发操作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-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响应时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&lt;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秒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扩展性：模块化设计，便于功能扩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兼容性：支持主流浏览器及移动端访问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服务要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实施：包括需求调研、系统部署、数据迁移、用户培训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售后服务：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×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时技术支持，定期系统维护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升级：免费提供至少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的系统升级服务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档提供：完整的系统操作手册、管理手册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API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文档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要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系统需符合国家医疗行业相关法规政策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支持定制开发，满足医院特殊需求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提供系统二次开发接口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52Z</dcterms:created>
  <dc:creator>Administrator</dc:creator>
  <dc:description/>
  <dc:language>en-US</dc:language>
  <cp:lastModifiedBy>闫鹏涛</cp:lastModifiedBy>
  <dcterms:modified xsi:type="dcterms:W3CDTF">2025-04-24T08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418F5285548C999244504087554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1M2RkOTZkMGE3NzJjODM2MjQzM2QwMWE0NGVjOGMiLCJ1c2VySWQiOiIxNjg2MjQyNzk0In0=</vt:lpwstr>
  </property>
</Properties>
</file>